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LYDE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Adventure Version 3.0 Released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Clyde's Adventure V3! EGA/VGA 286+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Clyde's Adventure from Moonlite Software.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deadly castles in search of treasure.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way scrolling! Bugs fixed. EGA/VGA 286+ Adlib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Clyde's Adventure from Moonlite Software. New versio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lock-ups" on some systems. Help Clyde on his quest f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sure through 16 deadly castles. Game play features 4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ooth scrolling, animation, traps, puzzles, tw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larious surprises at every turn. Challenging and amaz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ctive! This game requires EGA/VGA graphics and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or or better. Supports the Adlib music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gitized voices and sound effects fo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miss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but wil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lyde's Adventure V2.0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YDE1.EXE     VOLUME_1.CA1   VOLUME_2.CA1   VOLUME_3.CA1   VOLUME_4.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5.CA1   VOLUME_6.CA1   MOONLITE.EXE   ORDER.FRM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           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101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tawa, Ontario K1P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